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1121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6158-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Деревнина М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Деревнина Михаила Алексеевича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августа 2025 года Деревнин М.А., проживающий по адресу: г. Сургут пр. Мира д.26/1 кв.49, не уплатил в срок, административный штраф в размере 1500 рублей, назначенный постановлением № 18810277254903387681 от 14.06.2025г., вступившим в законную силу 25.06.2025 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ревнин М.А. при рассмотрении дела ходатайств не заявлял, пояснил, что штраф не оплати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Деревнина М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704504 от 20.09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18810277254903387681 от 14.06.2025г, согласно которому Деревнин М.А. признан виновным в совершении административного правонарушения, предусмотренного ст. 14.1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25.06.2025г. Постановление Деревнин М.А. получил лич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ГИС ГМП, согласно которой штраф по постановлению № 18810277254903387681 от 14.06.2025г, 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Деревнин М.А.  не оплатил штраф в установленный законом срок, то есть до 25.08.2025, суд считает виновность Деревнина М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еревнина М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Деревнина М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ревнина Михаила Алекс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121252017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0 сен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21   -2608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